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燃烧的激情与永恒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火焰初起</w:t>
      </w:r>
      <w:r>
        <w:rPr>
          <w:sz w:val="32"/>
          <w:szCs w:val="32"/>
        </w:rPr>
        <w:t>&lt;/p&gt;&lt;p&gt;&lt;img src="/static-img/7zDh1hoXjDgGXrBYzx_vyO6jWP0-kM1a1kIJAgDDX0UdrMWvHE4Ul-3QgK8EmqZY.jpg"&gt;&lt;/p&gt;&lt;p&gt;</w:t>
      </w:r>
      <w:r>
        <w:rPr>
          <w:sz w:val="32"/>
          <w:szCs w:val="32"/>
        </w:rPr>
        <w:t>在这个故事中，野火是由一个意外而引发，它迅速蔓延开来，就像一种无法控制的情感波动。它不仅仅是一场自然灾害，更是一个象征，代表着内心深处隐藏的热情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无尽的毁灭力</w:t>
      </w:r>
      <w:r>
        <w:rPr>
          <w:sz w:val="32"/>
          <w:szCs w:val="32"/>
        </w:rPr>
        <w:t>&lt;/p&gt;&lt;p&gt;&lt;img src="/static-img/83tt93pwFA9pO642pL98zO6jWP0-kM1a1kIJAgDDX0UdrMWvHE4Ul-3QgK8EmqZY.jpg"&gt;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描绘了一幅生机勃勃到片刻之间化为灰烬的景象。这不仅是对物质世界的一种摧毁，也是一种精神上的洗礼，让人面对无常和不可预测性的真实性。在这过程中，每个人都要重新审视自己的生活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生命之树</w:t>
      </w:r>
      <w:r>
        <w:rPr>
          <w:sz w:val="32"/>
          <w:szCs w:val="32"/>
        </w:rPr>
        <w:t>&lt;/p&gt;&lt;p&gt;&lt;img src="/static-img/ZCdOzK2wQJkY0FxZ9AAuQ-6jWP0-kM1a1kIJAgDDX0UdrMWvHE4Ul-3QgK8EmqZY.jpg"&gt;&lt;/p&gt;&lt;p&gt;</w:t>
      </w:r>
      <w:r>
        <w:rPr>
          <w:sz w:val="32"/>
          <w:szCs w:val="32"/>
        </w:rPr>
        <w:t>尽管被烈火吞噬，但树木依然坚韧地挺立在那里。它们承受着风暴，却从未放弃过生长。这种顽强不屈，是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所传达出的另一种哲学思考——即使在最艰难的情况下，也要勇敢地面对挑战，用自己的方式去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希望之光</w:t>
      </w:r>
      <w:r>
        <w:rPr>
          <w:sz w:val="32"/>
          <w:szCs w:val="32"/>
        </w:rPr>
        <w:t>&lt;/p&gt;&lt;p&gt;&lt;img src="/static-img/TGsyPmYGX1xmMJtTtFFwTO6jWP0-kM1a1kIJAgDDX0UdrMWvHE4Ul-3QgK8EmqZY.jpg"&gt;&lt;/p&gt;&lt;p&gt;</w:t>
      </w:r>
      <w:r>
        <w:rPr>
          <w:sz w:val="32"/>
          <w:szCs w:val="32"/>
        </w:rPr>
        <w:t>在废墟中，人们找到了新的开始，这正是希望之光照亮前行道路。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中，我们看到的是一种重建与复兴的心态，无论遭遇了怎样的破坏，都能找到新的出路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永恒追求</w:t>
      </w:r>
      <w:r>
        <w:rPr>
          <w:sz w:val="32"/>
          <w:szCs w:val="32"/>
        </w:rPr>
        <w:t>&lt;/p&gt;&lt;p&gt;&lt;img src="/static-img/T5iHgetPin2I10_G1-lnRe6jWP0-kM1a1kIJAgDDX0UdrMWvHE4Ul-3QgK8EmqZY.jpg"&gt;&lt;/p&gt;&lt;p&gt;</w:t>
      </w:r>
      <w:r>
        <w:rPr>
          <w:sz w:val="32"/>
          <w:szCs w:val="32"/>
        </w:rPr>
        <w:t>就像那场大火终将消退，而后续随之而来的春雨会带来新生的希望一样，在不断经历磨难之后，我们总有机会再次站起来，以更强大的力量迎接未来。这正是“野火”系列作品想要传递给我们的信息——无论何时何地，只要心存勇气，就没有什么能够阻止我们前行的脚步。</w:t>
      </w:r>
      <w:r>
        <w:rPr>
          <w:sz w:val="32"/>
          <w:szCs w:val="32"/>
        </w:rPr>
        <w:t>&lt;/p&gt;&lt;p&gt;&lt;a href = "/doc/56928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激情与永恒的追求</w:t>
      </w:r>
      <w:r>
        <w:rPr>
          <w:sz w:val="32"/>
          <w:szCs w:val="32"/>
        </w:rPr>
        <w:t>.doc" rel="alternate" download="569280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燃烧的激情与永恒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